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Приложение към ценовото предложение – приложение № 5!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ЪК – ЦЕНОВА ЛИСТА НА ОСНОВНИТЕ РЕЗЕРВНИ ЧАСТИ НА АВТОМОБИЛИТЕ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23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322"/>
        <w:gridCol w:w="1073"/>
        <w:gridCol w:w="941"/>
        <w:gridCol w:w="11"/>
        <w:gridCol w:w="1089"/>
        <w:gridCol w:w="1121"/>
        <w:gridCol w:w="1011"/>
        <w:gridCol w:w="768"/>
        <w:gridCol w:w="723"/>
        <w:gridCol w:w="958"/>
        <w:gridCol w:w="851"/>
      </w:tblGrid>
      <w:tr>
        <w:trPr>
          <w:trHeight w:val="10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основната резервна час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ки Витара 1.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ки Сайдкик 1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роен Берлинго 1.9 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роен Джъмпер 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 407 2.2 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Октавия 1.9 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4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ксваг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ксваг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ер 1.9Д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тър  масле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тър въздуше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Филтър горив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ирачни дискове – предн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ирачни дискове – задн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кладки – предни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кладки-задн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милна щан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милен накрайни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крайник /шарнир/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ортисьор-преде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ортисьор-заде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на помп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диатор – воде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диатор – климати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ресор на климати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гери предни главин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гери задни главин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ирачни маркучи – предн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ирачни маркучи -- задн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ъединител к-т /феродов;притискателен;лагер/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щи / запалителни /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ещи / нагревателни / 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пръсква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ивна помпа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моста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от единичните цени на резервните части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3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 стойност (сумата от сборовете на единичните цени на резервните части по отделните колони от 1 до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ата стойност на основните резервни части по списъка-ценова листа е : ……………………… лв. (……………………………..) без ДДС (посочва се сумата от сборовете на единичните цени на резервните части по отделните колони от 1 до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............................. 2015 г.</w:t>
        <w:tab/>
        <w:tab/>
        <w:tab/>
        <w:tab/>
        <w:tab/>
        <w:tab/>
        <w:tab/>
        <w:t>Подпис и печа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    </w:t>
        <w:tab/>
        <w:tab/>
        <w:tab/>
        <w:t>(длъжност и име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    </w:t>
        <w:tab/>
        <w:tab/>
        <w:tab/>
        <w:t>(длъжност и име)</w:t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Клетките, отбелязани с Х не се попълват!</w:t>
      </w:r>
    </w:p>
    <w:sectPr>
      <w:footerReference w:type="default" r:id="rId2"/>
      <w:footerReference w:type="first" r:id="rId3"/>
      <w:type w:val="nextPage"/>
      <w:pgSz w:orient="landscape" w:w="16838" w:h="11906"/>
      <w:pgMar w:left="283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20:00Z</dcterms:created>
  <dc:creator>alexandra.stoykova</dc:creator>
  <dc:description/>
  <cp:keywords/>
  <dc:language>en-US</dc:language>
  <cp:lastModifiedBy>alexandra.stoykova</cp:lastModifiedBy>
  <cp:lastPrinted>2015-10-16T10:26:00Z</cp:lastPrinted>
  <dcterms:modified xsi:type="dcterms:W3CDTF">2015-10-16T07:48:00Z</dcterms:modified>
  <cp:revision>5</cp:revision>
  <dc:subject/>
  <dc:title/>
</cp:coreProperties>
</file>